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8"/>
        <w:gridCol w:w="1105"/>
        <w:gridCol w:w="1219"/>
        <w:gridCol w:w="20"/>
        <w:gridCol w:w="1251"/>
        <w:gridCol w:w="1284"/>
        <w:gridCol w:w="942"/>
        <w:gridCol w:w="1673"/>
      </w:tblGrid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能力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手机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箱：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望薪酬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及任职时间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的教育、工作经历，时间连续至今，详述工作内容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2.09-2015.0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中学，高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5.09-2019.0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大学，本科，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毕业，获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学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.07-2022.1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单位，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岗位，主要工作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，字数不限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463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备注：本表需采用双面打印，全文内容不得超过一页（含正反面）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6:00Z</dcterms:created>
  <dc:creator>Coco</dc:creator>
  <dc:description/>
  <cp:keywords/>
  <dc:language>en-US</dc:language>
  <cp:lastModifiedBy>Coco</cp:lastModifiedBy>
  <cp:lastPrinted>2012-10-15T14:53:00Z</cp:lastPrinted>
  <dcterms:modified xsi:type="dcterms:W3CDTF">2025-09-23T01:46:00Z</dcterms:modified>
  <cp:revision>2</cp:revision>
  <dc:subject/>
  <dc:title/>
</cp:coreProperties>
</file>