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教育部国际合作与交流司海外留学人才身份审核表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900"/>
        <w:gridCol w:w="900"/>
        <w:gridCol w:w="1260"/>
        <w:gridCol w:w="1754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外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联系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法、</w:t>
            </w:r>
            <w:r>
              <w:rPr>
                <w:sz w:val="24"/>
              </w:rPr>
              <w:t>E-mail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多次临时入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在华常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在华定居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情况（含留学经历、在国外工作情况和回国工作情况等，可另附纸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在华工作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盖　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　　　　　电话：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盖　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　　　　　电话：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国际合作与交流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盖　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审核人：　　电话：　　　　　　年　　　月　　　日</w:t>
            </w:r>
          </w:p>
        </w:tc>
      </w:tr>
    </w:tbl>
    <w:p>
      <w:pPr>
        <w:pStyle w:val="Normal"/>
        <w:rPr/>
      </w:pPr>
      <w:r>
        <w:rPr>
          <w:sz w:val="24"/>
        </w:rPr>
        <w:t>注：此表仅供教育部国际合作与交流司审核海外留学人才身份时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07:00Z</dcterms:created>
  <dc:creator>Sun Zhaojun</dc:creator>
  <dc:description/>
  <dc:language>en-US</dc:language>
  <cp:lastModifiedBy>rsbdwz</cp:lastModifiedBy>
  <dcterms:modified xsi:type="dcterms:W3CDTF">2011-01-11T01:07:00Z</dcterms:modified>
  <cp:revision>2</cp:revision>
  <dc:subject/>
  <dc:title>海外留学人员办理身份证明</dc:title>
</cp:coreProperties>
</file>